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11 » июля 2019 года                                                                             №296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оперативного штаба на время чрезвычайной ситуации в связи с возможными паводками 2019 года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заседания Комиссии по предупреждению и ликвидации чрезвычайных ситуаций и обеспечению пожарной безопасности муниципального района «Забайкальский район» протокол №1 от 26.02.2019 года и распоряжения Правительства Забайкальского края от 09.04.2019 года № 111-р «О мерах по предупреждению и ликвидации последствий чрезвычайных ситуаций, связанных с возможными паводками 2019 года, руководствуясь ст.28 Устава городского поселения «Забайкальское», распоряжаюсь: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>1.Создать оперативный штаб на время чрезвычайной ситуации в связи с возможными паводками 2019 года в составе:</w:t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>- Глава городского поселения «Забайкальское»</w:t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>- Зам. Главы – начальник отдела по финансовым, имущественным вопросам и социально – экономическому развитию</w:t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>- Начальник отдела ЖКХ, строительства, транспорта, связи и промышленности и ЧС.</w:t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- Специалист ГО и ЧС </w:t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оперативного штаба в связи с возможными паводками  2019 года согласно (Приложения)</w:t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информационном вестнике «Вести Забайкальска» и в сети интернет на официальном сайте Администрации городского поселения «Забайкальское».</w:t>
      </w:r>
    </w:p>
    <w:p>
      <w:pPr>
        <w:pStyle w:val="Normal"/>
        <w:ind w:left="-709" w:right="140" w:hanging="0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О.Г. Ермол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байкальское»</w:t>
      </w:r>
    </w:p>
    <w:p>
      <w:pPr>
        <w:pStyle w:val="Normal"/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ind w:left="-709" w:right="1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50" w:leader="none"/>
        </w:tabs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№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1.07.2019 года</w:t>
      </w:r>
    </w:p>
    <w:p>
      <w:pPr>
        <w:pStyle w:val="Normal"/>
        <w:ind w:left="-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оперативного штаба в связи с возможными паводками 2019 год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6"/>
        <w:gridCol w:w="1727"/>
        <w:gridCol w:w="29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Основны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Сроки               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нтроль за обстановкой городского поселения «Забайкальское» в связи с возможными паводками 2019 го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а городского поселения «Забайкальское»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ить необходимые финансовые и материальные ресурсы для проведения аварийно-спасательных работ в связи с возможными паводками 2019 го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7.2019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а городского поселения «Забайкальское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верить состояние готовности местных средств связи и экстренного оповещения насел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7.2019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ециалист ГО и Ч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усмотреть резервы ГСМ, продовольствия, медикаментов, предметов первой необходимости на период возможных паводков 2019 год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7.2019 г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ециалист ГО и Ч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целях предупреждения подтопления, в связи с возможными паводками, организовать круглосуточное дежурство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время павод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пециалист ГО и Ч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очнить  план эвакуации людей, животных, материальных ценностей с затопляемой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о 15.07.2019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а городского поселения «Забайкальское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ководители организаций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9:00Z</dcterms:created>
  <dc:creator>Артём</dc:creator>
  <dc:description/>
  <cp:keywords/>
  <dc:language>en-US</dc:language>
  <cp:lastModifiedBy>Zlov</cp:lastModifiedBy>
  <cp:lastPrinted>2019-03-13T14:17:00Z</cp:lastPrinted>
  <dcterms:modified xsi:type="dcterms:W3CDTF">2019-09-06T05:13:00Z</dcterms:modified>
  <cp:revision>3</cp:revision>
  <dc:subject/>
  <dc:title>Администрация городского поселения «Забайкальское»</dc:title>
</cp:coreProperties>
</file>